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30721;&amp;#30005;&amp;#27744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30721;&amp;#30005;&amp;#27744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30721;&amp;#30005;&amp;#27744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30.html"&gt;http://www.cction.com/report/202201/265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lt;b style="font-family: Arial; font-size: small;"&gt;&amp;#25968;&amp;#30721;&amp;#30005;&amp;#27744;&lt;/b&gt;&amp;#26159;&amp;#22312;&amp;#26222;&amp;#36890;&amp;#38085;&amp;#37240;&amp;#33988;&amp;#30005;&amp;#27744;&amp;#30340;&amp;#22522;&amp;#30784;&amp;#19978;&amp;#65292;&amp;#23433;&amp;#35013;&amp;#20102;&amp;#25968;&amp;#30721;&amp;#33455;&amp;#29255;&amp;#65292;&amp;#20351;&amp;#30005;&amp;#27744;&amp;#20855;&amp;#26377;&amp;#24456;&amp;#22810;&amp;#26222;&amp;#36890;&amp;#33988;&amp;#30005;&amp;#27744;&amp;#27809;&amp;#26377;&amp;#30340;&amp;#21151;&amp;#33021;&amp;#12290;&lt;/p&gt;&lt;div&gt;&lt;span style="font-size: small;"&gt;&lt;span style="font-family: Arial;"&gt;&amp;#25130;&amp;#27490;&amp;#21040;2019&amp;#24180;&amp;#20026;&amp;#27490;&amp;#65292;&amp;#25968;&amp;#30721;&amp;#30005;&amp;#27744;&amp;#20135;&amp;#37327;&amp;#20173;&amp;#28982;&amp;#26159;&amp;#22823;&amp;#20110;&amp;#21160;&amp;#21147;&amp;#30005;&amp;#27744;&amp;#20135;&amp;#37327;&amp;#30340;&amp;#12290;&amp;#26681;&amp;#25454;&amp;#26448;&amp;#26009;&amp;#30340;&amp;#32479;&amp;#35745;&amp;#37327;&amp;#26469;&amp;#30475;&amp;#65292;&amp;#21160;&amp;#21147;&amp;#30005;&amp;#27744;&amp;#21344;&amp;#27604;&amp;#22312;38%&amp;#24038;&amp;#21491;&amp;#65292;&amp;#25968;&amp;#30721;&amp;#30005;&amp;#27744;&amp;#21344;&amp;#27604;62%&amp;#24038;&amp;#21491;&amp;#12290;&lt;/span&gt;&lt;/span&gt;&lt;/div&gt;&lt;div align="center"&gt;&lt;span style="font-size: small;"&gt;&lt;span style="font-family: Arial;"&gt;2019&amp;#24180;&amp;#39044;&amp;#20272;&amp;#21508;&amp;#26448;&amp;#26009;&amp;#20135;&amp;#37327;&lt;/span&gt;&lt;/span&gt;&lt;/div&gt;&lt;div align="center"&gt;&lt;span style="font-size: small;"&gt;&lt;span style="font-family: Arial;"&gt;&lt;img src="/sitedata/resource/images/202201/20220125104618_m.png" excmsresource="resource:67964:m:1:/sitedata/resource/images/202201/20220125104618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968;&amp;#30721;&amp;#30005;&amp;#27744;&amp;#34892;&amp;#19994;&amp;#21069;&amp;#26223;&amp;#23637;&amp;#26395;&amp;#19982;&amp;#24066;&amp;#22330;&amp;#36816;&amp;#33829;&amp;#36235;&amp;#21183;&amp;#25253;&amp;#21578;&amp;#12299;&amp;#20849;&amp;#21313;&amp;#31456;&amp;#12290;&amp;#39318;&amp;#20808;&amp;#20171;&amp;#32461;&amp;#20102;&amp;#20013;&amp;#22269;&amp;#25968;&amp;#30721;&amp;#30005;&amp;#27744;&amp;#34892;&amp;#19994;&amp;#24066;&amp;#22330;&amp;#21457;&amp;#23637;&amp;#29615;&amp;#22659;&amp;#12289;&amp;#25968;&amp;#30721;&amp;#30005;&amp;#27744;&amp;#25972;&amp;#20307;&amp;#36816;&amp;#34892;&amp;#24577;&amp;#21183;&amp;#31561;&amp;#65292;&amp;#25509;&amp;#30528;&amp;#20998;&amp;#26512;&amp;#20102;&amp;#20013;&amp;#22269;&amp;#25968;&amp;#30721;&amp;#30005;&amp;#27744;&amp;#34892;&amp;#19994;&amp;#24066;&amp;#22330;&amp;#36816;&amp;#34892;&amp;#30340;&amp;#29616;&amp;#29366;&amp;#65292;&amp;#28982;&amp;#21518;&amp;#20171;&amp;#32461;&amp;#20102;&amp;#25968;&amp;#30721;&amp;#30005;&amp;#27744;&amp;#24066;&amp;#22330;&amp;#31454;&amp;#20105;&amp;#26684;&amp;#23616;&amp;#12290;&amp;#38543;&amp;#21518;&amp;#65292;&amp;#25253;&amp;#21578;&amp;#23545;&amp;#25968;&amp;#30721;&amp;#30005;&amp;#27744;&amp;#20570;&amp;#20102;&amp;#37325;&amp;#28857;&amp;#20225;&amp;#19994;&amp;#32463;&amp;#33829;&amp;#29366;&amp;#20917;&amp;#20998;&amp;#26512;&amp;#65292;&amp;#26368;&amp;#21518;&amp;#20998;&amp;#26512;&amp;#20102;&amp;#20013;&amp;#22269;&amp;#25968;&amp;#30721;&amp;#30005;&amp;#27744;&amp;#34892;&amp;#19994;&amp;#21457;&amp;#23637;&amp;#36235;&amp;#21183;&amp;#19982;&amp;#25237;&amp;#36164;&amp;#39044;&amp;#27979;&amp;#12290;&amp;#24744;&amp;#33509;&amp;#24819;&amp;#23545;&amp;#25968;&amp;#30721;&amp;#30005;&amp;#27744;&amp;#20135;&amp;#19994;&amp;#26377;&amp;#20010;&amp;#31995;&amp;#32479;&amp;#30340;&amp;#20102;&amp;#35299;&amp;#25110;&amp;#32773;&amp;#24819;&amp;#25237;&amp;#36164;&amp;#20013;&amp;#22269;&amp;#25968;&amp;#30721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5968;&amp;#30721;&amp;#30005;&amp;#27744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5968;&amp;#30721;&amp;#30005;&amp;#27744;&amp;#34892;&amp;#19994;&amp;#20135;&amp;#21697;&amp;#23450;&amp;#20041;&lt;/span&gt;&lt;/span&gt;&lt;/div&gt;&lt;div align="left"&gt;&lt;span style="font-size: small;"&gt;&lt;span style="font-family: Arial;"&gt;&amp;#19968;&amp;#12289;&amp;#25968;&amp;#30721;&amp;#30005;&amp;#27744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5968;&amp;#30721;&amp;#30005;&amp;#27744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5968;&amp;#30721;&amp;#30005;&amp;#27744;&amp;#34892;&amp;#19994;&amp;#21457;&amp;#23637;&amp;#21382;&amp;#31243;&lt;/span&gt;&lt;/span&gt;&lt;/div&gt;&lt;div align="left"&gt;&lt;span style="font-size: small;"&gt;&lt;span style="font-family: Arial;"&gt;&amp;#22235;&amp;#12289;&amp;#25968;&amp;#30721;&amp;#30005;&amp;#27744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5968;&amp;#30721;&amp;#30005;&amp;#27744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5968;&amp;#30721;&amp;#30005;&amp;#27744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5968;&amp;#30721;&amp;#30005;&amp;#27744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5968;&amp;#30721;&amp;#30005;&amp;#27744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5968;&amp;#30721;&amp;#30005;&amp;#27744;&amp;#25216;&amp;#26415;&amp;#21457;&amp;#23637;&amp;#29616;&amp;#29366;&lt;/span&gt;&lt;/span&gt;&lt;/div&gt;&lt;div align="left"&gt;&lt;span style="font-size: small;"&gt;&lt;span style="font-family: Arial;"&gt;&amp;#19968;&amp;#12289;&amp;#25968;&amp;#30721;&amp;#30005;&amp;#27744;&amp;#34892;&amp;#19994;&amp;#25216;&amp;#26415;&amp;#21457;&amp;#2363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68;&amp;#30721;&amp;#30005;&amp;#27744;&amp;#29983;&amp;#20135;&amp;#24037;&amp;#33402;&lt;/span&gt;&lt;/span&gt;&lt;/div&gt;&lt;div align="left"&gt;&lt;span style="font-size: small;"&gt;&lt;span style="font-family: Arial;"&gt;&amp;#19968;&amp;#12289;&amp;#25968;&amp;#30721;&amp;#30005;&amp;#2774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5968;&amp;#30721;&amp;#30005;&amp;#27744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5968;&amp;#30721;&amp;#30005;&amp;#27744;&amp;#34892;&amp;#19994;&amp;#21457;&amp;#23637;&amp;#20998;&amp;#26512;&lt;/span&gt;&lt;/span&gt;&lt;/div&gt;&lt;div align="left"&gt;&lt;span style="font-size: small;"&gt;&lt;span style="font-family: Arial;"&gt;&amp;#19968;&amp;#12289;&amp;#20840;&amp;#29699;&amp;#25968;&amp;#30721;&amp;#30005;&amp;#27744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5968;&amp;#30721;&amp;#30005;&amp;#27744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5968;&amp;#30721;&amp;#30005;&amp;#27744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5968;&amp;#30721;&amp;#30005;&amp;#27744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5968;&amp;#30721;&amp;#30005;&amp;#27744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5968;&amp;#30721;&amp;#30005;&amp;#27744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5968;&amp;#30721;&amp;#30005;&amp;#27744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5968;&amp;#30721;&amp;#30005;&amp;#27744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5968;&amp;#30721;&amp;#30005;&amp;#27744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5968;&amp;#30721;&amp;#30005;&amp;#27744;&amp;#34892;&amp;#19994;&amp;#23545;&amp;#27604;&amp;#20998;&amp;#26512;&lt;/span&gt;&lt;/span&gt;&lt;/div&gt;&lt;div align="left"&gt;&lt;span style="font-size: small;"&gt;&lt;span style="font-family: Arial;"&gt;&amp;#19968;&amp;#12289;&amp;#20013;&amp;#22269;&amp;#25968;&amp;#30721;&amp;#30005;&amp;#27744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5968;&amp;#30721;&amp;#30005;&amp;#27744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5968;&amp;#30721;&amp;#30005;&amp;#27744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5968;&amp;#30721;&amp;#30005;&amp;#27744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5968;&amp;#30721;&amp;#30005;&amp;#27744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5968;&amp;#30721;&amp;#30005;&amp;#27744;&amp;#34892;&amp;#19994;&amp;#21457;&amp;#23637;&amp;#27010;&amp;#36848;&lt;/span&gt;&lt;/span&gt;&lt;/div&gt;&lt;div align="left"&gt;&lt;span style="font-size: small;"&gt;&lt;span style="font-family: Arial;"&gt;&amp;#19968;&amp;#12289;&amp;#20013;&amp;#22269;&amp;#25968;&amp;#30721;&amp;#30005;&amp;#27744;&amp;#34892;&amp;#19994;&amp;#21457;&amp;#23637;&amp;#29616;&amp;#29366;&lt;/span&gt;&lt;/span&gt;&lt;/div&gt;&lt;div align="left"&gt;&lt;span style="font-size: small;"&gt;&lt;span style="font-family: Arial;"&gt;2018&amp;#24180;&amp;#20013;&amp;#22269;&amp;#25968;&amp;#30721;&amp;#30005;&amp;#27744;&amp;#20135;&amp;#37327;&amp;#21516;&amp;#27604;&amp;#19979;&amp;#38477;2.15%&amp;#65292;&amp;#36798;31.8GWh&amp;#12290;&amp;#26410;&amp;#26469;&amp;#20004;&amp;#24180;&amp;#65292;&amp;#25968;&amp;#30721;&amp;#30005;&amp;#27744;CAGR&amp;#20026;7.87%&amp;#65292;&amp;#21040;2019&amp;#24180;&amp;#65292;&amp;#20013;&amp;#22269;&amp;#25968;&amp;#30721;&amp;#30005;&amp;#27744;&amp;#20135;&amp;#37327;&amp;#23558;&amp;#36798;34GWh&amp;#65292;&amp;#32780;&amp;#39640;&amp;#31471;&amp;#25968;&amp;#30721;&amp;#36719;&amp;#21253;&amp;#30005;&amp;#27744;&amp;#12289;&amp;#26580;&amp;#24615;&amp;#30005;&amp;#27744;&amp;#12289;&amp;#39640;&amp;#20493;&amp;#29575;&amp;#30005;&amp;#27744;&amp;#31561;&amp;#23558;&amp;#21463;&amp;#39640;&amp;#31471;&amp;#26234;&amp;#33021;&amp;#25163;&amp;#26426;&amp;#12289;&amp;#21487;&amp;#31359;&amp;#25140;&amp;#35774;&amp;#22791;&amp;#12289;&amp;#26080;&amp;#20154;&amp;#26426;&amp;#31561;&amp;#39046;&amp;#22495;&amp;#24102;&amp;#21160;&amp;#65292;&amp;#25104;&amp;#20026;&amp;#25968;&amp;#30721;&amp;#30005;&amp;#27744;&amp;#24066;&amp;#22330;&amp;#30340;&amp;#20027;&amp;#35201;&amp;#22686;&amp;#38271;&amp;#28857;&amp;#12290;&lt;/span&gt;&lt;/span&gt;&lt;/div&gt;&lt;div align="center"&gt;&lt;span style="font-size: small;"&gt;&lt;span style="font-family: Arial;"&gt;2014-2019&amp;#24180;&amp;#20013;&amp;#22269;&amp;#25968;&amp;#30721;&amp;#30005;&amp;#27744;&amp;#20135;&amp;#37327;&amp;#21450;&amp;#22686;&amp;#38271;&amp;#36208;&amp;#21183;&lt;/span&gt;&lt;/span&gt;&lt;/div&gt;&lt;div align="center"&gt;&lt;span style="font-size: small;"&gt;&lt;span style="font-family: Arial;"&gt;&lt;img src="/sitedata/resource/images/202201/2022012510461812_m.png" excmsresource="resource:67965:m:1:/sitedata/resource/images/202201/2022012510461812_m.png" alt="" /&gt;&lt;/span&gt;&lt;/span&gt;&lt;/div&gt;&lt;div align="left"&gt;&lt;span style="font-size: small;"&gt;&lt;span style="font-family: Arial;"&gt;&amp;#20108;&amp;#12289;&amp;#20013;&amp;#22269;&amp;#25968;&amp;#30721;&amp;#30005;&amp;#27744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5968;&amp;#30721;&amp;#30005;&amp;#27744;&amp;#34892;&amp;#19994;&amp;#24066;&amp;#22330;&amp;#35268;&amp;#27169;&lt;/span&gt;&lt;/span&gt;&lt;/div&gt;&lt;div align="left"&gt;&lt;span style="font-size: small;"&gt;&lt;span style="font-family: Arial;"&gt;&amp;#22235;&amp;#12289;&amp;#20013;&amp;#22269;&amp;#25968;&amp;#30721;&amp;#30005;&amp;#27744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5968;&amp;#30721;&amp;#30005;&amp;#27744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5968;&amp;#30721;&amp;#30005;&amp;#27744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5968;&amp;#30721;&amp;#30005;&amp;#27744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5968;&amp;#30721;&amp;#30005;&amp;#27744;&amp;#34892;&amp;#19994;&amp;#20135;&amp;#37327;&amp;#20998;&amp;#26512;&lt;/span&gt;&lt;/span&gt;&lt;/div&gt;&lt;div align="left"&gt;&lt;span style="font-size: small;"&gt;&lt;span style="font-family: Arial;"&gt;&amp;#31532;&amp;#22235;&amp;#33410; 2019&amp;#24180;&amp;#25968;&amp;#30721;&amp;#30005;&amp;#27744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5968;&amp;#30721;&amp;#30005;&amp;#27744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5968;&amp;#30721;&amp;#30005;&amp;#27744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968;&amp;#30721;&amp;#30005;&amp;#27744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5968;&amp;#30721;&amp;#30005;&amp;#27744;&amp;#34892;&amp;#19994;&amp;#38598;&amp;#20013;&amp;#24230;&amp;#20998;&amp;#26512;&lt;/span&gt;&lt;/span&gt;&lt;/div&gt;&lt;div align="left"&gt;&lt;span style="font-size: small;"&gt;&lt;span style="font-family: Arial;"&gt;&amp;#19968;&amp;#12289;&amp;#25968;&amp;#30721;&amp;#30005;&amp;#27744;&amp;#24066;&amp;#22330;&amp;#38598;&amp;#20013;&amp;#24230;&amp;#20998;&amp;#26512;&lt;/span&gt;&lt;/span&gt;&lt;/div&gt;&lt;div align="left"&gt;&lt;span style="font-size: small;"&gt;&lt;span style="font-family: Arial;"&gt;&amp;#20108;&amp;#12289;&amp;#25968;&amp;#30721;&amp;#30005;&amp;#27744;&amp;#20225;&amp;#19994;&amp;#20998;&amp;#24067;&amp;#21306;&amp;#22495;&amp;#38598;&amp;#20013;&amp;#24230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left"&gt;&lt;span style="font-size: small;"&gt;&lt;span style="font-family: Arial;"&gt;&amp;#19977;&amp;#12289;&amp;#25968;&amp;#30721;&amp;#30005;&amp;#27744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5968;&amp;#30721;&amp;#30005;&amp;#27744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5968;&amp;#30721;&amp;#30005;&amp;#27744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5968;&amp;#30721;&amp;#30005;&amp;#27744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5968;&amp;#30721;&amp;#30005;&amp;#27744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5968;&amp;#30721;&amp;#30005;&amp;#27744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5968;&amp;#30721;&amp;#30005;&amp;#27744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5968;&amp;#30721;&amp;#30005;&amp;#27744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5968;&amp;#30721;&amp;#30005;&amp;#27744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5968;&amp;#30721;&amp;#30005;&amp;#27744;&amp;#20225;&amp;#19994;&amp;#25968;&amp;#37327;&amp;#21450;&amp;#20998;&amp;#24067;&lt;/span&gt;&lt;/span&gt;&lt;/div&gt;&lt;div align="left"&gt;&lt;span style="font-size: small;"&gt;&lt;span style="font-family: Arial;"&gt;&amp;#20108;&amp;#12289;&amp;#25968;&amp;#30721;&amp;#30005;&amp;#27744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5968;&amp;#30721;&amp;#30005;&amp;#27744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5968;&amp;#30721;&amp;#30005;&amp;#27744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5968;&amp;#30721;&amp;#30005;&amp;#27744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5968;&amp;#30721;&amp;#30005;&amp;#27744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5968;&amp;#30721;&amp;#30005;&amp;#27744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5968;&amp;#30721;&amp;#30005;&amp;#27744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5968;&amp;#30721;&amp;#30005;&amp;#27744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968;&amp;#30721;&amp;#30005;&amp;#27744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5968;&amp;#30721;&amp;#30005;&amp;#27744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2022-2028&amp;#24180;&amp;#20013;&amp;#22269;&amp;#25968;&amp;#30721;&amp;#30005;&amp;#27744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5968;&amp;#30721;&amp;#30005;&amp;#27744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5968;&amp;#30721;&amp;#30005;&amp;#27744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5968;&amp;#30721;&amp;#30005;&amp;#27744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5968;&amp;#30721;&amp;#30005;&amp;#27744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5968;&amp;#30721;&amp;#30005;&amp;#27744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5968;&amp;#30721;&amp;#30005;&amp;#27744;&amp;#34892;&amp;#19994;&amp;#21457;&amp;#23637;&amp;#36235;&amp;#21183;&lt;/span&gt;&lt;/span&gt;&lt;/div&gt;&lt;div align="left"&gt;&lt;span style="font-size: small;"&gt;&lt;span style="font-family: Arial;"&gt;&amp;#19968;&amp;#12289;&amp;#20013;&amp;#22269;&amp;#25968;&amp;#30721;&amp;#30005;&amp;#27744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5968;&amp;#30721;&amp;#30005;&amp;#27744;&amp;#20135;&amp;#19994;&amp;#35268;&amp;#21010;&amp;#20998;&amp;#26512;&lt;/span&gt;&lt;/span&gt;&lt;/div&gt;&lt;div align="left"&gt;&lt;span style="font-size: small;"&gt;&lt;span style="font-family: Arial;"&gt;&amp;#19977;&amp;#12289;&amp;#25105;&amp;#22269;&amp;#25968;&amp;#30721;&amp;#30005;&amp;#27744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5968;&amp;#30721;&amp;#30005;&amp;#27744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5968;&amp;#30721;&amp;#30005;&amp;#27744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5968;&amp;#30721;&amp;#30005;&amp;#27744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5968;&amp;#30721;&amp;#30005;&amp;#27744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5968;&amp;#30721;&amp;#30005;&amp;#27744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5968;&amp;#30721;&amp;#30005;&amp;#27744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5968;&amp;#30721;&amp;#30005;&amp;#27744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5968;&amp;#30721;&amp;#30005;&amp;#27744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5968;&amp;#30721;&amp;#30005;&amp;#27744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5968;&amp;#30721;&amp;#30005;&amp;#27744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5968;&amp;#30721;&amp;#30005;&amp;#27744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5968;&amp;#30721;&amp;#30005;&amp;#27744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5968;&amp;#30721;&amp;#30005;&amp;#27744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5968;&amp;#30721;&amp;#30005;&amp;#27744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5968;&amp;#30721;&amp;#30005;&amp;#27744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5968;&amp;#30721;&amp;#30005;&amp;#27744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5968;&amp;#30721;&amp;#30005;&amp;#27744;&amp;#34892;&amp;#19994;&amp;#20854;&amp;#20182;&amp;#39118;&amp;#38505;&amp;#39044;&amp;#2797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5968;&amp;#30721;&amp;#30005;&amp;#27744;&amp;#20215;&amp;#26684;&amp;#31574;&amp;#30053;&amp;#20998;&amp;#26512;&lt;/span&gt;&lt;/span&gt;&lt;/div&gt;&lt;div align="left"&gt;&lt;span style="font-size: small;"&gt;&lt;span style="font-family: Arial;"&gt;&amp;#20108;&amp;#12289;&amp;#25968;&amp;#30721;&amp;#30005;&amp;#27744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5968;&amp;#30721;&amp;#30005;&amp;#27744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5968;&amp;#30721;&amp;#30005;&amp;#27744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5968;&amp;#30721;&amp;#30005;&amp;#27744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5968;&amp;#30721;&amp;#30005;&amp;#27744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5968;&amp;#30721;&amp;#30005;&amp;#27744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5968;&amp;#30721;&amp;#30005;&amp;#27744;&amp;#21697;&amp;#29260;&amp;#30340;&amp;#25112;&amp;#30053;&amp;#24605;&amp;#32771;&lt;/span&gt;&lt;/span&gt;&lt;/div&gt;&lt;div align="left"&gt;&lt;span style="font-size: small;"&gt;&lt;span style="font-family: Arial;"&gt;&amp;#19968;&amp;#12289;&amp;#25968;&amp;#30721;&amp;#30005;&amp;#27744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5968;&amp;#30721;&amp;#30005;&amp;#27744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5968;&amp;#30721;&amp;#30005;&amp;#27744;&amp;#20225;&amp;#19994;&amp;#30340;&amp;#21697;&amp;#29260;&amp;#25112;&amp;#30053;&lt;/span&gt;&lt;/span&gt;&lt;/div&gt;&lt;div align="left"&gt;&lt;span style="font-size: small;"&gt;&lt;span style="font-family: Arial;"&gt;&amp;#22235;&amp;#12289;&amp;#25968;&amp;#30721;&amp;#30005;&amp;#27744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5968;&amp;#30721;&amp;#30005;&amp;#27744;&amp;#34892;&amp;#19994;&amp;#21382;&amp;#31243;&lt;/span&gt;&lt;/span&gt;&lt;/div&gt;&lt;div align="left"&gt;&lt;span style="font-size: small;"&gt;&lt;span style="font-family: Arial;"&gt;&amp;#22270;&amp;#34920;&amp;#65306;&amp;#25968;&amp;#30721;&amp;#30005;&amp;#27744;&amp;#34892;&amp;#19994;&amp;#29983;&amp;#21629;&amp;#21608;&amp;#26399;&lt;/span&gt;&lt;/span&gt;&lt;/div&gt;&lt;div align="left"&gt;&lt;span style="font-size: small;"&gt;&lt;span style="font-family: Arial;"&gt;&amp;#22270;&amp;#34920;&amp;#65306;&amp;#25968;&amp;#30721;&amp;#30005;&amp;#27744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5968;&amp;#30721;&amp;#30005;&amp;#27744;&amp;#34892;&amp;#19994;&amp;#20135;&amp;#33021;&amp;#20998;&amp;#26512;&lt;/span&gt;&lt;/span&gt;&lt;/div&gt;&lt;div align="left"&gt;&lt;span style="font-size: small;"&gt;&lt;span style="font-family: Arial;"&gt;&amp;#22270;&amp;#34920;&amp;#65306;2015-2019&amp;#24180;&amp;#25968;&amp;#30721;&amp;#30005;&amp;#27744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5968;&amp;#30721;&amp;#30005;&amp;#27744;&amp;#34892;&amp;#19994;&amp;#20135;&amp;#37327;&amp;#20998;&amp;#26512;&lt;/span&gt;&lt;/span&gt;&lt;/div&gt;&lt;div align="left"&gt;&lt;span style="font-size: small;"&gt;&lt;span style="font-family: Arial;"&gt;&amp;#22270;&amp;#34920;&amp;#65306;2015-2019&amp;#24180;&amp;#25968;&amp;#30721;&amp;#30005;&amp;#27744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5968;&amp;#30721;&amp;#30005;&amp;#27744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5968;&amp;#30721;&amp;#30005;&amp;#27744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5968;&amp;#30721;&amp;#30005;&amp;#27744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5968;&amp;#30721;&amp;#30005;&amp;#27744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5968;&amp;#30721;&amp;#30005;&amp;#27744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5968;&amp;#30721;&amp;#30005;&amp;#27744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5968;&amp;#30721;&amp;#30005;&amp;#27744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5968;&amp;#30721;&amp;#30005;&amp;#27744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5968;&amp;#30721;&amp;#30005;&amp;#27744;&amp;#34892;&amp;#19994;&amp;#20135;&amp;#37327;&amp;#39044;&amp;#27979;&lt;/span&gt;&lt;/span&gt;&lt;/div&gt;&lt;div align="left"&gt;&lt;span style="font-size: small;"&gt;&lt;span style="font-family: Arial;"&gt;&amp;#22270;&amp;#34920;&amp;#65306;2022-2028&amp;#24180;&amp;#25968;&amp;#30721;&amp;#30005;&amp;#27744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30.html"&gt;http://www.cction.com/report/202201/265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